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color w:val="FF0000"/>
          <w:sz w:val="52"/>
          <w:szCs w:val="52"/>
        </w:rPr>
      </w:pPr>
      <w:r>
        <w:rPr>
          <w:rFonts w:ascii="方正小标宋_GBK" w:hAnsi="方正小标宋_GBK" w:eastAsia="方正小标宋_GBK"/>
          <w:bCs/>
          <w:color w:val="FF0000"/>
          <w:sz w:val="52"/>
          <w:szCs w:val="52"/>
        </w:rPr>
        <w:t>河北华能京张高速公路有限责任公司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566737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6.2pt,0pt" stroked="t" o:allowincell="f" style="position:absolute;mso-position-horizontal-relative:cha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_GBK" w:hAnsi="方正小标宋_GBK"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关于进一步做好京张高速公路保畅工作的通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各收费站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运营管理，确保京张高速公路安全畅通，根据省交通运输厅和高速公路管理局的指示精神，提出如下要求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成立保畅领导机构，明确分工，责任到人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落实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和领导带班制度，对严重压车、堵车等情况及其它重大事项，应按照有关制度及时报告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完善保畅预案，不断细化保畅措施，对保畅工作常抓不懈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加强对收费工作的调度和管理，提高站口通行效率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根据车流量变化，及时开启收费车道，坚决杜绝收费车道开启不及时问题的发生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采取措施提高收费人员的责任心和操作技能，加快发卡和收费速度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遇有特殊高峰时段，要采取复式收费等办法，确保不出现压车、堵车现象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加强收费机电设备的养护管理，出现故障要及时维修或上报。因设备故障关闭收费车道，在抓紧抢修的同时，要设置显著的提示标志，明确告知司乘人员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当遇有交通管制或交通事故造成站口拥堵时，及时与交警、路政部门沟通联系，尽快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进一步完善各种应急预案，确保做好防汛、除雪等恶劣天气条件下的保畅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220"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六月八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43:00Z</dcterms:created>
  <dc:creator>何文儒              </dc:creator>
  <dc:description/>
  <cp:keywords/>
  <dc:language>en-US</dc:language>
  <cp:lastModifiedBy>JLB</cp:lastModifiedBy>
  <cp:lastPrinted>2011-05-11T11:59:00Z</cp:lastPrinted>
  <dcterms:modified xsi:type="dcterms:W3CDTF">2012-06-08T03:45:00Z</dcterms:modified>
  <cp:revision>4</cp:revision>
  <dc:subject/>
  <dc:title>2008年国庆节放假通知</dc:title>
</cp:coreProperties>
</file>